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RVIZIO DI ASSISTENZA EDUCATIVA SPECIALISTICA PLU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CHEDA DI VALUTAZIONE PER L’ACCESSO AL SERVIZI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TA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623" w:hRule="atLeast"/>
        </w:trPr>
        <w:tc>
          <w:tcPr>
            <w:tcW w:w="9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  <w:t>BENEFICIARI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UNE DI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NOME E COGNOME DEL MINORE 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DATA DI NASCITA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RATORE SOCIALE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Legenda: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5 </w:t>
      </w:r>
      <w:r>
        <w:rPr>
          <w:rFonts w:cs="Calibri Light" w:ascii="Calibri Light" w:hAnsi="Calibri Light"/>
          <w:sz w:val="28"/>
          <w:szCs w:val="28"/>
        </w:rPr>
        <w:t>Gravemente insufficiente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4 </w:t>
      </w:r>
      <w:r>
        <w:rPr>
          <w:rFonts w:cs="Calibri Light" w:ascii="Calibri Light" w:hAnsi="Calibri Light"/>
          <w:sz w:val="28"/>
          <w:szCs w:val="28"/>
        </w:rPr>
        <w:t xml:space="preserve">Insufficiente  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3 </w:t>
      </w:r>
      <w:r>
        <w:rPr>
          <w:rFonts w:cs="Calibri Light" w:ascii="Calibri Light" w:hAnsi="Calibri Light"/>
          <w:sz w:val="28"/>
          <w:szCs w:val="28"/>
        </w:rPr>
        <w:t>Sufficiente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2 </w:t>
      </w:r>
      <w:r>
        <w:rPr>
          <w:rFonts w:cs="Calibri Light" w:ascii="Calibri Light" w:hAnsi="Calibri Light"/>
          <w:sz w:val="28"/>
          <w:szCs w:val="28"/>
        </w:rPr>
        <w:t xml:space="preserve">Buono 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1 </w:t>
      </w:r>
      <w:r>
        <w:rPr>
          <w:rFonts w:cs="Calibri Light" w:ascii="Calibri Light" w:hAnsi="Calibri Light"/>
          <w:sz w:val="28"/>
          <w:szCs w:val="28"/>
        </w:rPr>
        <w:t>Ottim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</w:rPr>
      </w:pPr>
      <w:r>
        <w:rPr>
          <w:rFonts w:cs="AGaramond-Regular;Calibri" w:ascii="Calibri Light" w:hAnsi="Calibri Light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</w:rPr>
      </w:pPr>
      <w:r>
        <w:rPr>
          <w:rFonts w:cs="AGaramond-Regular;Calibri" w:ascii="Calibri Light" w:hAnsi="Calibri Light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  <w:u w:val="single"/>
        </w:rPr>
      </w:pPr>
      <w:r>
        <w:rPr>
          <w:rFonts w:cs="AGaramond-Regular;Calibri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AGaramond-Regular;Calibri"/>
          <w:u w:val="single"/>
        </w:rPr>
      </w:pPr>
      <w:r>
        <w:rPr>
          <w:rFonts w:cs="AGaramond-Regular;Calibri" w:ascii="Calibri Light" w:hAnsi="Calibri Light"/>
          <w:u w:val="single"/>
        </w:rPr>
        <w:t>AUTONOMIE DI BASE</w:t>
      </w:r>
    </w:p>
    <w:p>
      <w:pPr>
        <w:pStyle w:val="Normal"/>
        <w:spacing w:lineRule="auto" w:line="276"/>
        <w:rPr>
          <w:rFonts w:ascii="Calibri Light" w:hAnsi="Calibri Light" w:cs="AGaramond-Regular;Calibri"/>
          <w:u w:val="single"/>
        </w:rPr>
      </w:pPr>
      <w:r>
        <w:rPr>
          <w:rFonts w:eastAsia="Calibri Light" w:cs="Calibri Light" w:ascii="Calibri Light" w:hAnsi="Calibri Light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AUTONOMIA NELL’ALIMENTAZIONE E NELLA VESTIZIONE                    □1 □ 2 □ 3 □ 4 □ 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AUTONOMIA NELLA MOBILIZZAZIONE                                                      □1 □ 2 □ 3 □ 4 □ 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CAPACITA’ COMUNICATIVE ED ESPRESSIVE</w:t>
        <w:tab/>
        <w:tab/>
        <w:t xml:space="preserve">      </w:t>
        <w:tab/>
        <w:tab/>
        <w:t xml:space="preserve">    □1 □ 2 □ 3 □ 4 □ 5</w:t>
      </w:r>
    </w:p>
    <w:p>
      <w:pPr>
        <w:pStyle w:val="Normal"/>
        <w:spacing w:lineRule="auto" w:line="276"/>
        <w:jc w:val="right"/>
        <w:rPr>
          <w:rFonts w:ascii="Calibri Light" w:hAnsi="Calibri Light" w:cs="AGaramond-Regular;Calibri"/>
        </w:rPr>
      </w:pPr>
      <w:r>
        <w:rPr>
          <w:rFonts w:cs="AGaramond-Regular;Calibri" w:ascii="Calibri Light" w:hAnsi="Calibri Light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>TOTALE _______/15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B. PROMOZIONE DELL’AUTONOMIA PERSONALE DEL MINOR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GESTIONE PERSONALE (cura della persona e delle sue cose)                         □1 □ 2 □ 3 □ 4 □ 5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CONSAPEVOLEZZA DI SÉ (capacità del minore di controllare ed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sprimere le proprie emozioni, capacità di porre in essere strategie )           □1 □ 2 □ 3 □ 4 □ 5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fensive, autostima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>- RISPETTO DELLE REGOLE                                                                                       □1 □ 2 □ 3 □ 4 □ 5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(in famiglia, a scuola, in attività socializzanti)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EVITARE COMPORTAMENTI A RISCHIO( in relazione all’età del minore)     □1 □ 2 □ 3 □ 4 □ 5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OTALE _______/20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. ACCOMPAGNAMENTO ALL’IMPEGNO SCOLASTICO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- FREQUENZA SCOLASTICA DEL MINORE                                                              □1 □ 2 □ 3 □ 4 □ 5 </w:t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- CAPACITA’ ORGANIZZATIVA E METODOLOGICA                                               □1 □ 2 □ 3 □ 4 □ 5 </w:t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- RENDIMENTO SCOLASTICO                                                                                  □1 □ 2 □ 3 □ 4 □ 5 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 per la scuola dell’infanzia riferito ai compiti assegnati in relazione all’età e al programma)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AUTONOMIA NELLO SVOLGIMENTO DEI COMPITI                                           □1 □ 2 □ 3 □ 4 □ 5</w:t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( per la scuola dell’infanzia riferito ai compiti assegnati in relazione all’età e al programma)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COMPRENSIONE DELLA LINGUA PARLATA E DEI CONCETTI DI BASE             □1 □ 2 □ 3 □ 4 □ 5 </w:t>
      </w:r>
    </w:p>
    <w:p>
      <w:pPr>
        <w:pStyle w:val="Normal"/>
        <w:spacing w:lineRule="auto" w:line="276"/>
        <w:rPr>
          <w:rFonts w:ascii="Calibri Light" w:hAnsi="Calibri Light" w:cs="AGaramond-Regular;Calibri"/>
          <w:b/>
          <w:b/>
          <w:color w:val="000000"/>
        </w:rPr>
      </w:pPr>
      <w:r>
        <w:rPr>
          <w:rFonts w:cs="AGaramond-Regular;Calibri" w:ascii="Calibri Light" w:hAnsi="Calibri Light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TALE _______/25</w:t>
      </w:r>
    </w:p>
    <w:p>
      <w:pPr>
        <w:pStyle w:val="Normal"/>
        <w:spacing w:lineRule="auto" w:line="276"/>
        <w:rPr>
          <w:rFonts w:ascii="Calibri Light" w:hAnsi="Calibri Light" w:cs="AGaramond-Regular;Calibri"/>
          <w:b/>
          <w:b/>
          <w:bCs/>
        </w:rPr>
      </w:pPr>
      <w:r>
        <w:rPr>
          <w:rFonts w:cs="AGaramond-Regular;Calibri" w:ascii="Calibri Light" w:hAnsi="Calibri Light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D</w:t>
      </w:r>
      <w:r>
        <w:rPr>
          <w:rFonts w:cs="Calibri Light" w:ascii="Calibri Light" w:hAnsi="Calibri Light"/>
          <w:color w:val="000000"/>
        </w:rPr>
        <w:t xml:space="preserve">. SOCIALIZZAZIONE E INTEGRAZIONE SOCIAL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PARTECIPAZIONE A GRUPPI FORMALI E INFORMALI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QUALITA’ DELLE RELAZIONI ALL’INTERNO DEI GRUPPI FORMALI 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ED INFORMALI                                                                                                      □1 □ 2 □ 3 □ 4 □ 5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/>
          <w:bCs/>
        </w:rPr>
        <w:t>TOTALE _______/10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E. RELAZIONI DELLA FAMIGLIA CON LA RETE FORMALE ISTITUZIONAL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ACCESSO E UTILIZZO DEI SERVIZI SOCIO-SANITARI                                            □1 □ 2 □ 3 □ 4 □ 5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RELAZIONE SCUOLA – FAMIGLIA                                                                           □1 □ 2 □ 3 □ 4 □ 5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/>
          <w:bCs/>
        </w:rPr>
        <w:t>TOTALE _______/10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F. PROMOZIONE DELL’AUTONOMIA E DELL’ADEGUATEZZA DEL  GENITORE NELL’ACCUDIMENTO E NELLA CRESCITA DEL MINOR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RICONOSCERE E SODDISFARE  I BISOGNI DEL FIGLIO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COSTRUIRE UNA RELAZIONE  AFFETTIVA CON IL FIGLIO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FORNIRE STIMOLI ADEGUATI ALLO SVILUPPO DEL FIGLIO 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E DI CREARE INTERESSI                                                                                          □1 □ 2 □ 3 □ 4 □ 5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FORNIRE REGOLE E CONTENIMENTO                          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/>
          <w:bCs/>
        </w:rPr>
        <w:t>TOTALE _______/20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PUNTEGGIO COMPLESSIVO                     _________  /  100</w:t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SSERVAZIONI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Mogoro (OR) - 09095 – Via Leopardi n.10 – C.F. 00070400957 – www.comune.mogoro.or.it</w:t>
    </w:r>
  </w:p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6"/>
      </w:rPr>
      <w:t>Ufficio di Piano – P.zza Giovanni XXIII – 0783/099951 – e-mail: ufficioplus@comune.mogoro.o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3099"/>
      <w:gridCol w:w="3095"/>
    </w:tblGrid>
    <w:tr>
      <w:trPr>
        <w:trHeight w:val="1134" w:hRule="atLeast"/>
      </w:trPr>
      <w:tc>
        <w:tcPr>
          <w:tcW w:w="30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8" w:hanging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sz w:val="22"/>
            </w:rPr>
            <w:t xml:space="preserve">COMUNE DI MOGORO </w:t>
          </w:r>
          <w:r>
            <w:rPr>
              <w:rFonts w:cs="Comic Sans MS" w:ascii="Comic Sans MS" w:hAnsi="Comic Sans MS"/>
            </w:rPr>
            <w:t>(Provincia di Oristano)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309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4502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40" r="-6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 xml:space="preserve">COMUNU DE </w:t>
          </w:r>
          <w:r>
            <w:rPr>
              <w:rFonts w:cs="Comic Sans MS" w:ascii="Comic Sans MS" w:hAnsi="Comic Sans MS"/>
              <w:b/>
              <w:caps/>
              <w:sz w:val="22"/>
            </w:rPr>
            <w:t>MòGURU</w:t>
          </w:r>
          <w:r>
            <w:rPr>
              <w:rFonts w:cs="Comic Sans MS" w:ascii="Comic Sans MS" w:hAnsi="Comic Sans MS"/>
              <w:b/>
              <w:sz w:val="22"/>
            </w:rPr>
            <w:t xml:space="preserve"> </w:t>
          </w:r>
          <w:r>
            <w:rPr>
              <w:rFonts w:cs="Comic Sans MS" w:ascii="Comic Sans MS" w:hAnsi="Comic Sans MS"/>
            </w:rPr>
            <w:t>(Provincia de Aristanis)</w:t>
          </w:r>
        </w:p>
      </w:tc>
    </w:tr>
  </w:tbl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/>
        <w:bCs/>
        <w:sz w:val="16"/>
        <w:szCs w:val="16"/>
      </w:rPr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Calibri" w:hAnsi="Calibri"/>
        <w:b/>
        <w:b/>
        <w:bCs/>
        <w:sz w:val="28"/>
        <w:szCs w:val="28"/>
        <w:u w:val="single"/>
      </w:rPr>
    </w:pPr>
    <w:r>
      <w:rPr>
        <w:rFonts w:eastAsia="Calibri" w:cs="Calibri" w:ascii="Calibri" w:hAnsi="Calibri"/>
        <w:b/>
        <w:bCs/>
        <w:sz w:val="28"/>
        <w:szCs w:val="28"/>
        <w:u w:val="single"/>
      </w:rPr>
      <w:t xml:space="preserve"> </w:t>
    </w:r>
    <w:r>
      <w:rPr>
        <w:rFonts w:cs="Arial" w:ascii="Calibri" w:hAnsi="Calibri"/>
        <w:b/>
        <w:bCs/>
        <w:sz w:val="28"/>
        <w:szCs w:val="28"/>
        <w:u w:val="single"/>
      </w:rPr>
      <w:t>DISTRETTO SOCIOSANITARIO DI ALES-TERRALBA</w:t>
    </w:r>
  </w:p>
  <w:p>
    <w:pPr>
      <w:pStyle w:val="Normal"/>
      <w:autoSpaceDE w:val="false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rovincia di Oristano, Azienda ASL n.5. Comuni di: Albagiara, Ales, Arborea, Assolo, Asuni, Baradili,</w:t>
    </w:r>
  </w:p>
  <w:p>
    <w:pPr>
      <w:pStyle w:val="Normal"/>
      <w:autoSpaceDE w:val="false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Baressa, Curcuris, Genoni, Gonnoscodina, Gonnosnò, Gonnostramatza, Laconi, Marrubiu, Masullas,</w:t>
    </w:r>
  </w:p>
  <w:p>
    <w:pPr>
      <w:pStyle w:val="Normal"/>
      <w:autoSpaceDE w:val="false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Mogorella, Mogoro, Morgongiori, Nureci, Pau, Pompu, Ruinas, San Nicolò D’Arcidano, Senis, Simala, Sini,</w:t>
    </w:r>
  </w:p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t>Siris, Terralba, Uras, Usellus, Villa Sant’Antonio, Villa 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visibile">
    <w:name w:val="invisibile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olorpurple">
    <w:name w:val="colorpurp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i">
    <w:name w:val="allegati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ntique Olive" w:hAnsi="Antique Olive" w:cs="Antique Oliv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hadow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3:00Z</dcterms:created>
  <dc:creator>user</dc:creator>
  <dc:description/>
  <cp:keywords/>
  <dc:language>en-US</dc:language>
  <cp:lastModifiedBy>Francesca</cp:lastModifiedBy>
  <cp:lastPrinted>2022-08-29T10:33:00Z</cp:lastPrinted>
  <dcterms:modified xsi:type="dcterms:W3CDTF">2024-06-06T13:43:00Z</dcterms:modified>
  <cp:revision>2</cp:revision>
  <dc:subject/>
  <dc:title>Prot</dc:title>
</cp:coreProperties>
</file>