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2</w:t>
      </w:r>
    </w:p>
    <w:p>
      <w:pPr>
        <w:pStyle w:val="Normal"/>
        <w:jc w:val="right"/>
        <w:rPr/>
      </w:pPr>
      <w:r>
        <w:rPr/>
        <w:t>AL COMUNE DI URAS</w:t>
      </w:r>
    </w:p>
    <w:p>
      <w:pPr>
        <w:pStyle w:val="Normal"/>
        <w:jc w:val="center"/>
        <w:rPr>
          <w:w w:val="150"/>
          <w:lang w:val="de-DE"/>
        </w:rPr>
      </w:pPr>
      <w:r>
        <w:rPr>
          <w:w w:val="150"/>
          <w:lang w:val="de-D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RIBUTO PER IL SOSTEGNO ALL’ACCESSO ALLE ABITAZIONI IN LOCAZIONE ANNO 2025   (L. 9 dicembre 1998, n° 431, art. 11).</w:t>
      </w:r>
    </w:p>
    <w:p>
      <w:pPr>
        <w:pStyle w:val="Normal"/>
        <w:jc w:val="center"/>
        <w:rPr>
          <w:b/>
          <w:b/>
          <w:bCs/>
          <w:w w:val="150"/>
          <w:lang w:val="de-DE"/>
        </w:rPr>
      </w:pPr>
      <w:r>
        <w:rPr>
          <w:b/>
          <w:bCs/>
          <w:w w:val="150"/>
          <w:lang w:val="de-DE"/>
        </w:rPr>
      </w:r>
    </w:p>
    <w:p>
      <w:pPr>
        <w:pStyle w:val="Normal"/>
        <w:jc w:val="both"/>
        <w:rPr/>
      </w:pPr>
      <w:r>
        <w:rPr/>
        <w:t>Il sottoscritto ………………………………………….. nato a ……………………………… il ……………………. residente …………………… via ……………………..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° ………… mail:………………………………….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tel/cell n.  …………………………. in possesso di contratto di locazione regolarmente registrato in data ………………………….. al n° ……………….. per l’abitazione classificata nella categoria catastale   ……………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>
          <w:sz w:val="18"/>
          <w:szCs w:val="18"/>
          <w:lang w:eastAsia="ar-SA"/>
        </w:rPr>
      </w:pPr>
      <w:r>
        <w:rPr/>
        <w:t>di poter beneficiare dei contributi per il pagamento dei canoni di locazione annualità 2025. A tal fine, sotto la propria responsabilità, ai sensi dell’articolo 46 (dichiarazione sostitutiva di certificazione) e dell’articolo 47 (dichiarazione sostitutiva di atto di notorietà) del DPR 445/2000 e s.m.i. e consapevole delle sanzioni penali previste in caso di dichiarazioni non veritiere relative alle dichiarazioni contenute nella presente richiesta e della conseguente decadenza dai benefici (artt. 75 e 76 del DPR 445/2000 e s.m.i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i aver preso visione e di accettare integralmente il bando per l’assegnazione di contributi a sostegno della locazione per l’anno 2025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i essere cittadino/a italiano/a, cittadino/a o appartenente all’Unione Europea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di essere cittadino/a non appartenente all’Unione Europea in possesso di regolare titolo di soggior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di essere residente nel comune di Uras presso l’alloggio per il quale si chiede il contribu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di essere titolare di contratto di locazione stipulato in data …………….. registrato presso l’Ufficio del registro di …………………… in data …………………. con scadenza alla data …………… successivamente prorogato al ………………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i essere in regola con le imposte annuali dovu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i aver optato per il regime della cedolare sec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he il canone di locazione annuo, al netto degli oneri accessori, ammonta a complessivi € …………………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he né il richiedente, né i componenti il nucleo familiare risultano titolari di diritti di proprietà, usufrutto, uso o abitazione su alloggio adeguato alle esigenze del nucleo familiare, sito in qualsiasi località del territorio nazionale, ai sensi dell’art. 2 L.R. 13/8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he il contratto di locazione non è stato stipulato tra parenti ed affini entro il secondo grado, o tra coniuge non legalmente separ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di non essere assegnatario, nè di abitare in alloggi di edilizia residenziale pubblic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he l’ISEE 2025 del nucleo familiare ammonta ad € …………………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  <w:bCs/>
          <w:sz w:val="28"/>
          <w:szCs w:val="28"/>
        </w:rPr>
        <w:t>di aver beneficiato, per gli stessi fini, di contributi erogati da qualunque ente pubblico in misura pari ad €________________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r l’anno 2025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he le somme eventualmente dovute dovranno essere corrisposte mediante accredito su conto corrente postale/bancario </w:t>
      </w:r>
      <w:r>
        <w:rPr>
          <w:b/>
          <w:bCs/>
        </w:rPr>
        <w:t>A SE INTEST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BAN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833" w:leader="none"/>
          <w:tab w:val="left" w:pos="834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Il sottoscritto dichiara di essere a conoscenza che, ai sensi del comma 3 art. 6 del DPCM n. 221 del 7 Maggio 1999, nel caso di erogazione della prestazione, possono essere eseguiti controlli da parte della Guardia di Finanza, al fine di accertare la veridicità delle informazioni fornite;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833" w:leader="none"/>
          <w:tab w:val="left" w:pos="834" w:leader="none"/>
        </w:tabs>
        <w:spacing w:lineRule="auto" w:line="360"/>
        <w:ind w:left="4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dichiara di aver preso visione l’</w:t>
      </w:r>
      <w:r>
        <w:rPr>
          <w:rFonts w:cs="Times New Roman" w:ascii="Times New Roman" w:hAnsi="Times New Roman"/>
          <w:sz w:val="24"/>
          <w:szCs w:val="24"/>
        </w:rPr>
        <w:t xml:space="preserve"> informativa ai sensi del D. Lgs. 30.06.2003 n. 196 e del</w:t>
      </w:r>
    </w:p>
    <w:p>
      <w:pPr>
        <w:pStyle w:val="Paragrafoelenco"/>
        <w:tabs>
          <w:tab w:val="clear" w:pos="708"/>
          <w:tab w:val="left" w:pos="833" w:leader="none"/>
          <w:tab w:val="left" w:pos="834" w:leader="none"/>
        </w:tabs>
        <w:spacing w:lineRule="auto" w:line="360"/>
        <w:ind w:left="4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DPR (Regolamento UE 2016/679, sul trattamento dei dati personali.</w:t>
      </w:r>
    </w:p>
    <w:p>
      <w:pPr>
        <w:pStyle w:val="Paragrafoelenco"/>
        <w:tabs>
          <w:tab w:val="clear" w:pos="708"/>
          <w:tab w:val="left" w:pos="833" w:leader="none"/>
          <w:tab w:val="left" w:pos="834" w:leader="none"/>
        </w:tabs>
        <w:spacing w:lineRule="auto" w:line="360"/>
        <w:ind w:left="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llega alla presente doman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ia del contratto di locazione regolarmente registr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ia delle ricevute di registrazione del contratto di locazione rilasciata dall’Agenzia delle Entrate, della ricevuta della proroga o della documentazione dell’adesione al regime della cedolare sec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rtificazione ISEE 202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ia del documento d’identità in corso di valid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opia del codice IBAN </w:t>
      </w:r>
      <w:r>
        <w:rPr>
          <w:b/>
          <w:bCs/>
        </w:rPr>
        <w:t>intestato al richiedente</w:t>
      </w:r>
      <w:r>
        <w:rPr/>
        <w:t xml:space="preserve">; 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  <w:tab w:val="left" w:pos="834" w:leader="none"/>
        </w:tabs>
        <w:spacing w:lineRule="auto" w:line="360"/>
        <w:ind w:left="833" w:hanging="36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. ___ Ricevute di pagamento leggibili e dotate ciascuna dell’imposta di boll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r gli immigrati extracomunitari copia del regolare titolo di soggiorno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as lì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FIRMA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"/>
      <w:lvlJc w:val="left"/>
      <w:pPr>
        <w:tabs>
          <w:tab w:val="num" w:pos="0"/>
        </w:tabs>
        <w:ind w:left="473" w:hanging="361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833" w:hanging="360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0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z1">
    <w:name w:val="WW8Num3z1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">
    <w:name w:val="COL"/>
    <w:basedOn w:val="Normal"/>
    <w:qFormat/>
    <w:pPr/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833" w:hanging="361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20:00Z</dcterms:created>
  <dc:creator>Comune di Uras</dc:creator>
  <dc:description/>
  <cp:keywords/>
  <dc:language>en-US</dc:language>
  <cp:lastModifiedBy>irene contini</cp:lastModifiedBy>
  <cp:lastPrinted>2022-10-11T10:14:00Z</cp:lastPrinted>
  <dcterms:modified xsi:type="dcterms:W3CDTF">2025-09-01T09:28:00Z</dcterms:modified>
  <cp:revision>59</cp:revision>
  <dc:subject/>
  <dc:title/>
</cp:coreProperties>
</file>