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785495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COMUNE DI URAS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iCs/>
          <w:sz w:val="18"/>
          <w:szCs w:val="18"/>
        </w:rPr>
        <w:t>Provincia di Orista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i/>
          <w:iCs/>
          <w:u w:val="single"/>
        </w:rPr>
        <w:t>Settore Amministrativo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ICHIESTA DI ISCRIZIONE ALL’ALBO COMUNALE DELLE ASSOCIAZIONI SPORTIVE DEL COMUNE DI UR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l sottoscritto _________________________ nato a ____________________________ il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________________, residente a ___________________ via __________________________C.F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 in qualità di 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______________________________________ (Presidente-Rappresentante legale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ell’Associazione Sportiva _______________________________________ con sede legale i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 via _______________________________ n. 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e operativa in _________________________________ via _______________________ n. 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ia ________________________ tel __________________ fax ____________________e-mail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 C.F/ P.IVA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/>
      </w:pPr>
      <w:r>
        <w:rPr/>
        <w:t>Che la suddetta Associazione sia iscritta all’Albo Comunale delle Associazioni Sportive del Comune di Uras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DICHIARA</w:t>
      </w:r>
    </w:p>
    <w:p>
      <w:pPr>
        <w:pStyle w:val="Normal"/>
        <w:bidi w:val="0"/>
        <w:ind w:left="360" w:right="0" w:hanging="0"/>
        <w:rPr/>
      </w:pPr>
      <w:r>
        <w:rPr>
          <w:b/>
          <w:u w:val="single"/>
        </w:rPr>
        <w:t>di possedere i seguenti requisiti: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bidi w:val="0"/>
        <w:ind w:left="142" w:right="0" w:hanging="0"/>
        <w:rPr/>
      </w:pPr>
      <w:r>
        <w:rPr>
          <w:b w:val="false"/>
          <w:sz w:val="24"/>
          <w:szCs w:val="24"/>
        </w:rPr>
        <w:t>Avere sede legale e/o operativa nel territorio comunale;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bidi w:val="0"/>
        <w:ind w:left="142" w:right="0" w:hanging="0"/>
        <w:rPr/>
      </w:pPr>
      <w:r>
        <w:rPr>
          <w:b w:val="false"/>
          <w:sz w:val="24"/>
          <w:szCs w:val="24"/>
        </w:rPr>
        <w:t>Non avere scopo di lucro e non essere costituiti in forme giuridiche confacenti ad entità con   finalità lucrative;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bidi w:val="0"/>
        <w:ind w:left="142" w:right="0" w:hanging="0"/>
        <w:rPr/>
      </w:pPr>
      <w:r>
        <w:rPr>
          <w:b w:val="false"/>
          <w:sz w:val="24"/>
          <w:szCs w:val="24"/>
        </w:rPr>
        <w:t>Perseguire una o più finalità di interesse pubblico;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bidi w:val="0"/>
        <w:ind w:left="426" w:right="0" w:hanging="284"/>
        <w:rPr/>
      </w:pPr>
      <w:r>
        <w:rPr>
          <w:b w:val="false"/>
          <w:sz w:val="24"/>
          <w:szCs w:val="24"/>
        </w:rPr>
        <w:t>Non perseguano statutariamente interessi o finalità politiche, sindacali e di categoria;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bidi w:val="0"/>
        <w:ind w:left="142" w:right="0" w:hanging="0"/>
        <w:rPr/>
      </w:pPr>
      <w:r>
        <w:rPr>
          <w:b w:val="false"/>
          <w:sz w:val="24"/>
          <w:szCs w:val="24"/>
        </w:rPr>
        <w:t xml:space="preserve">Obbligo di formazione del bilancio annuale; 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A tal fine si impegna a compilare la seguente scheda di identificazion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i/>
          <w:iCs/>
          <w:u w:val="single"/>
        </w:rPr>
        <w:t>Dati identificativi della Società Sportiva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DENOMINAZIONE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ANNO DI COSTITUZIONE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FORMA ASSOCIATIVA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AMBITO DI ATTIVITA’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DESCRIZIONE ATTIVITA’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STATUTO estremi di registrazione all’agenzia dell’entrate e data verbale nomina organi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sociali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ATTO COSTITUTIVO REGOLARMENTE APPROVATO 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SEDE 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SEDI SECONDARIE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SITO INTERNET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AFFILIAZIONE A ORGANIZZAZIONI NAZIONALI O REGIONALI </w:t>
        <w:tab/>
        <w:t>SI</w:t>
        <w:tab/>
        <w:t>NO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4.35pt;mso-position-vertical-relative:text;margin-left:409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70928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4.35pt;mso-position-vertical-relative:text;margin-left:449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In caso di risposta affermativa indicare il nominativo 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7235</wp:posOffset>
                </wp:positionH>
                <wp:positionV relativeFrom="paragraph">
                  <wp:posOffset>241935</wp:posOffset>
                </wp:positionV>
                <wp:extent cx="238760" cy="90805"/>
                <wp:effectExtent l="5080" t="5715" r="5080" b="444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58.05pt;margin-top:19.05pt;width:18.7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241935</wp:posOffset>
                </wp:positionV>
                <wp:extent cx="308610" cy="90805"/>
                <wp:effectExtent l="5080" t="5715" r="5080" b="444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17pt;margin-top:19.05pt;width:24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ISCRIZIONE AL REGISTRO NAZIONALE DELLE ATTIVITA’ SPORTIVE DILETTANTISTICHE  SI </w:t>
        <w:tab/>
        <w:t xml:space="preserve">     NO</w:t>
        <w:tab/>
        <w:tab/>
        <w:t>n. ___ data 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PARTITA IVA 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C.F DELL’ASSOCIAZIONE 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IBAN 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i/>
          <w:iCs/>
          <w:u w:val="single"/>
        </w:rPr>
        <w:t>Dati del presidente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ind w:left="360" w:right="0" w:hanging="0"/>
        <w:jc w:val="both"/>
        <w:rPr/>
      </w:pPr>
      <w:r>
        <w:rPr/>
        <w:t>NOME E COGNOME 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INDIRIZZO 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RECAPITO TELEFONICO 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INDIRIZZO E-MAIL 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INDIRIZZO PEC 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DATI CHE VERRANNO PUBBLICATI NEL SITO ISTITUZIONALE DEL COMUNE DI URAS ALLA SEZIONE SPORT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Denominazione Società_________________________________-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Disciplina 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Recapito Telefonico 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Indirizzo Sede 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Indirizzo e – mail 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Indirizzo Pec 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GRUPPO DIRIGENTE (indicare tutti i componenti – Presidente, direttivo ecc..)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86"/>
        <w:gridCol w:w="506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RUOL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NOME E COGNOM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n. ISCRITTI NEL 2025 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DESCRIZIONE DELL’ATTIVITA’ SVOLTA NEL 2025 INDICANDO LUOGHI, DATE E NUMERO DI PARTECIPANTI.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 tal fine, visto l’art. 6 “Modalità di presentazione della domanda per l’iscrizione e contenuti” del Regolamento per la concessione dei contributi in favore delle associazioni sportive , allega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both"/>
        <w:rPr/>
      </w:pPr>
      <w:r>
        <w:rPr/>
        <w:t>l’Atto costitutivo e lo statuto in vigore, con la relativa attestazione di registrazione;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both"/>
        <w:rPr/>
      </w:pPr>
      <w:r>
        <w:rPr/>
        <w:t>le certificazione della federazione alla quale la società è affiliata;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both"/>
        <w:rPr/>
      </w:pPr>
      <w:r>
        <w:rPr/>
        <w:t>P.Iva/codice fiscale dell’Associazione, con relativa attestazione dell’agenzia delle entrate;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both"/>
        <w:rPr/>
      </w:pPr>
      <w:r>
        <w:rPr/>
        <w:t>Copia documento di identità in corso di validità del legale rappresentante dell’associazione;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i/>
          <w:iCs/>
          <w:sz w:val="20"/>
          <w:szCs w:val="20"/>
        </w:rPr>
        <w:t>Lo scrivente dichiara di essere consapevole delle sanzioni penali, nel caso di dichiarazioni non veritiere, di formazione o uso di atti falsi, richiamate dall’art. 47 del D.P.R. 445 del 28 dicembre 2000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Uras li’__________</w:t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right"/>
        <w:rPr/>
      </w:pPr>
      <w:r>
        <w:rPr>
          <w:sz w:val="20"/>
          <w:szCs w:val="20"/>
        </w:rPr>
        <w:t>IL DICHIARANTE LEGALE RAPPRESENTANTE DELL’ASSOCIAZIONE</w:t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right"/>
        <w:rPr/>
      </w:pPr>
      <w:r>
        <w:rPr/>
        <w:t>__</w:t>
      </w:r>
      <w:r>
        <w:rPr>
          <w:rFonts w:cs="Arial" w:ascii="Arial" w:hAnsi="Arial"/>
        </w:rPr>
        <w:t xml:space="preserve">___________________ </w:t>
      </w:r>
    </w:p>
    <w:sectPr>
      <w:headerReference w:type="default" r:id="rId3"/>
      <w:type w:val="nextPage"/>
      <w:pgSz w:w="11906" w:h="16838"/>
      <w:pgMar w:left="1134" w:right="1134" w:gutter="0" w:header="708" w:top="76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371"/>
      <w:rPr/>
    </w:pPr>
    <w:r>
      <w:rPr>
        <w:sz w:val="18"/>
        <w:szCs w:val="18"/>
      </w:rPr>
      <w:t xml:space="preserve">Allegato A,   - </w:t>
    </w:r>
  </w:p>
  <w:p>
    <w:pPr>
      <w:pStyle w:val="Header"/>
      <w:bidi w:val="0"/>
      <w:ind w:left="0" w:right="0" w:firstLine="7371"/>
      <w:rPr/>
    </w:pPr>
    <w:r>
      <w:rPr>
        <w:sz w:val="18"/>
        <w:szCs w:val="18"/>
      </w:rPr>
      <w:t xml:space="preserve">Determinaz. n. ____ del____ </w:t>
    </w:r>
  </w:p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2">
    <w:name w:val="Heading 2"/>
    <w:basedOn w:val="Normal"/>
    <w:qFormat/>
    <w:pPr>
      <w:widowControl w:val="false"/>
      <w:spacing w:lineRule="exact" w:line="228"/>
      <w:ind w:left="821" w:hanging="349"/>
      <w:outlineLvl w:val="1"/>
    </w:pPr>
    <w:rPr>
      <w:b/>
      <w:bCs/>
      <w:sz w:val="20"/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orpotestoCarattere">
    <w:name w:val="Corpo tes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 Rmn" w:hAnsi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12</Words>
  <Characters>6772</Characters>
  <CharactersWithSpaces>5773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55:00Z</dcterms:created>
  <dc:creator>Utente</dc:creator>
  <dc:description/>
  <dc:language>en-US</dc:language>
  <cp:lastModifiedBy/>
  <cp:lastPrinted>2025-09-25T09:44:00Z</cp:lastPrinted>
  <dcterms:modified xsi:type="dcterms:W3CDTF">2025-09-26T10:56:00Z</dcterms:modified>
  <cp:revision>6</cp:revision>
  <dc:subject/>
  <dc:title>COMUNE DI QUARTUCC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a Manunza</vt:lpwstr>
  </property>
</Properties>
</file>