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ULO PRESENTAZIONE ISEE SOCIOSANITARIO 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RISERVATO AI BENEFICIARI 2024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URA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ore socio cultural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Eleonora 86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tocollo@comune.uras.or.it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tocollo@pec.comune.uras.or.it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b/>
        </w:rPr>
        <w:t xml:space="preserve">INDENNITA’ REGIONALE FIBROMIALGIA (IRF) - TRASMISSIONE ISE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</w:t>
      </w:r>
      <w:r>
        <w:rPr>
          <w:b/>
        </w:rPr>
        <w:t>SOCIOSANITARIO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 nato/a a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______________________, residente a URAS, via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__________, Tel.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mette in allegato alla presente l’ISEE sociosanitario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as, li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L RICHIEDENT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uras.or.it" TargetMode="External"/><Relationship Id="rId3" Type="http://schemas.openxmlformats.org/officeDocument/2006/relationships/hyperlink" Target="mailto:protocollo@pec.comune.uras.o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8:00Z</dcterms:created>
  <dc:creator>pcscema</dc:creator>
  <dc:description/>
  <cp:keywords/>
  <dc:language>en-US</dc:language>
  <cp:lastModifiedBy>scemam</cp:lastModifiedBy>
  <cp:lastPrinted>2019-11-22T11:45:00Z</cp:lastPrinted>
  <dcterms:modified xsi:type="dcterms:W3CDTF">2025-03-14T11:19:00Z</dcterms:modified>
  <cp:revision>39</cp:revision>
  <dc:subject/>
  <dc:title>DICHIARAZIONE SOSTITUTIVA DI CERTIFICAZIONE</dc:title>
</cp:coreProperties>
</file>