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PRESENTAZIONE SPESE SOSTENUTE 2025 (da gennaio a dicembr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UR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ocio cultura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Eleonora 86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tocollo@comune.uras.or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tocollo@pec.comune.uras.or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b/>
        </w:rPr>
        <w:t xml:space="preserve">INDENNITA’ REGIONALE FIBROMIALGIA (IRF) - RICHIESTA RIMBORS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PESE ANNO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 nato/a a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______________________, residente a URAS, via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__________, Tel.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il rimborso delle spese sostenute per la patologia di cui all’oggetto, a tal fine allega la documentazione attestante le spese 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stenza domiciliare e alla persona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zi professionali educativ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ività fisiche e ricreative su prescrizione del medico curante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tta centri diurni e centri diurni integrati autorizzati limitatamente a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gamento della quota social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ggiorno, per non più di 30 giorni nell’arco di un anno, presso strutture socia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utorizzate o presso residenze sanitarie assistenziali autorizzate, limitatamente 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gamento della quota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quisto di integratori alimentari su prescrizione medica, ausili e protesi non forni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al servizio sanitario regional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rmaci da banco o di farmaci prescritti dal medico curante per l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atologia fibromialgica non forniti dal servizio sanitario region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i €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s, li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RICHIEDEN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uras.or.it" TargetMode="External"/><Relationship Id="rId3" Type="http://schemas.openxmlformats.org/officeDocument/2006/relationships/hyperlink" Target="mailto:protocollo@pec.comune.uras.o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8:00Z</dcterms:created>
  <dc:creator>pcscema</dc:creator>
  <dc:description/>
  <cp:keywords/>
  <dc:language>en-US</dc:language>
  <cp:lastModifiedBy>scemam</cp:lastModifiedBy>
  <cp:lastPrinted>2019-11-22T11:45:00Z</cp:lastPrinted>
  <dcterms:modified xsi:type="dcterms:W3CDTF">2025-03-20T10:32:00Z</dcterms:modified>
  <cp:revision>42</cp:revision>
  <dc:subject/>
  <dc:title>DICHIARAZIONE SOSTITUTIVA DI CERTIFICAZIONE</dc:title>
</cp:coreProperties>
</file>